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уженного заседания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г. Обнин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11 февраля 2020 год 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Рассмотрение вопроса по аварийно-опасным участкам в 2019 г на территории г. Обнинск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городского хозяйства                                                                В.В. Лежни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>
          <w:sz w:val="26"/>
          <w:szCs w:val="26"/>
        </w:rPr>
        <w:t xml:space="preserve">Начальник отдела организации дорожного движ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городского хозяйства Администрации города                        Д.Л. Кукец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МП «Коммунальное хозяйство»</w:t>
        <w:tab/>
        <w:tab/>
        <w:t xml:space="preserve">    Д.В. Фед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ГИБДД ОМВД России по г. Обнинску                                    А.В. Исае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>
          <w:sz w:val="26"/>
          <w:szCs w:val="26"/>
        </w:rPr>
        <w:t xml:space="preserve">Начальник отделения дорожной инспекции, организ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ого движения и технического надз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ГИБДД ОМВД России по г. Обнинску                                                       А.В. Сугоня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редседатель комитета по контролю в сфере рекламы 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организации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Муниципального образования  Администрации города                             О.А. Гриц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МП «Горэлектросети»                                            А.И. Тюри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службы ОБДД МП «Коммунальное Хозяйство»                      В.М. Цыркун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упили:</w:t>
      </w:r>
    </w:p>
    <w:p>
      <w:pPr>
        <w:pStyle w:val="Normal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угоняев А.В.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spacing w:val="-4"/>
          <w:lang w:eastAsia="en-US"/>
        </w:rPr>
        <w:t>С 01.01.2019 г. по 31.12.2019 г. в городе без учета дорог федерального значения зарегистрировано 121 дорожно-транспортных происшествий (АППГ 110; + 9,1 %) в которых  погибло 4 человека (АППГ 2,  + 50 %), ранено 134 (АППГ  129; + 3,7 %). ДТП с участием детей на территории города 26 (АППГ 20, + 23,1 %), в результате которых погибло 0 (АППГ – 0,  0 %,), ранено - 26 детей (АППГ 20, + 23,1 %). Количество дорожно-транспортных происшествий, совершенных водителями, находящимися в состоянии алкогольного опьянения составило 9  (АППГ 1, +88,9 %).</w:t>
      </w:r>
    </w:p>
    <w:p>
      <w:pPr>
        <w:pStyle w:val="Normal"/>
        <w:ind w:firstLine="851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К основным видам происшествий по городу относится наезд на пешеходов 67 (АППГ 51, +31,4%), столкновение 37 (АППГ 42, -11,9 %).  В зоне пешеходного перехода совершено ДТП - 47 (АППГ 31, +51,6 %), вне зоны пешеходного перехода ДТП- 20 (АППГ 22, - 9,1%).</w:t>
      </w:r>
    </w:p>
    <w:p>
      <w:pPr>
        <w:pStyle w:val="Normal"/>
        <w:ind w:firstLine="851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Аварийными днями недели является понедельник (ДТП-24, погибло-1, погибло детей-0, ранено-32, ранено детей-9), вторник (ДТП-21, погибло-0, погибло детей-0, ранено-23, ранено детей-5)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spacing w:val="-4"/>
          <w:lang w:eastAsia="en-US"/>
        </w:rPr>
        <w:t>Период времени с 8 до 9 ч.; с 15 до 19 ч.; с 20 до 21 ч.</w:t>
      </w:r>
    </w:p>
    <w:p>
      <w:pPr>
        <w:pStyle w:val="Normal"/>
        <w:ind w:left="72" w:right="34" w:firstLine="781"/>
        <w:jc w:val="both"/>
        <w:rPr/>
      </w:pPr>
      <w:r>
        <w:rPr>
          <w:rFonts w:eastAsia="Calibri"/>
          <w:lang w:eastAsia="en-US"/>
        </w:rPr>
        <w:t>На 31 декабря 2019 года, в ходе проведенного анализа, выявлено семь участков концентрации ДТП:</w:t>
      </w:r>
    </w:p>
    <w:p>
      <w:pPr>
        <w:pStyle w:val="Normal"/>
        <w:ind w:right="34" w:firstLine="781"/>
        <w:jc w:val="both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р. Маркса участок автомобильной дороги от д. 49 до д. 61</w:t>
      </w:r>
      <w:r>
        <w:rPr>
          <w:rFonts w:eastAsia="Calibri"/>
          <w:lang w:eastAsia="en-US"/>
        </w:rPr>
        <w:t>. Совершено 6 ДТП (6 наездов на пешеходов, в которых 6 человек пострадало). На данном участке имеется, 2 нерегулируемых пешеходных перехода, оборудованы дорожными знаками 5.19.1 и 5.19.2, горизонтальной дорожной разметкой 1.14.1, 1.25, 1.1, 1.2, 1.5 и 1.61 из них исполнен в виде трапециевидной искусственной дорожной неровности. Неудовлетворительные дорожные условия: в нарушении п.п. 5.1.6 ГОСТ 52289-2004 «Технические средства организации дорожного движения. Правила применения», дорожные знаки 5.19.1 «Пешеходный переход», не продублированы над проезжей частью, в районе д. 49 пешеходный переход расположен в нарушении требований п.п. 5.3.3.65.3.3 ГОСТ Р 52766-2007 «</w:t>
      </w:r>
      <w:r>
        <w:rPr>
          <w:rFonts w:eastAsia="Calibri"/>
          <w:bCs/>
          <w:lang w:eastAsia="en-US"/>
        </w:rPr>
        <w:t>Дороги автомобильные общего пользования. Элементы обустройства. Общие требования</w:t>
      </w:r>
      <w:r>
        <w:rPr>
          <w:rFonts w:eastAsia="Calibri"/>
          <w:lang w:eastAsia="en-US"/>
        </w:rPr>
        <w:t>», расположены ближе 5-ти метров до остановочных пунктов.</w:t>
      </w:r>
    </w:p>
    <w:p>
      <w:pPr>
        <w:pStyle w:val="Normal"/>
        <w:ind w:right="34" w:firstLine="78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ходя из анализа ДТП за последние 5 лет на данном участке совершен ряд дорожно-транспортных происшествий: в 2018г. – 2 ДТП, в 2017г. – 2 ДТП, в 2016г. – 1 ДТП, в 2015г. – 2 ДТП, (являлось потенциальным местом концентрации ДТП).</w:t>
      </w:r>
    </w:p>
    <w:p>
      <w:pPr>
        <w:pStyle w:val="Normal"/>
        <w:ind w:right="34" w:firstLine="781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ул. Энгельса пересечение с ул. Калужская и ул. Аксенова</w:t>
      </w:r>
      <w:r>
        <w:rPr>
          <w:rFonts w:eastAsia="Calibri"/>
          <w:lang w:eastAsia="en-US"/>
        </w:rPr>
        <w:t>. Совершено 8 ДТП (6 столкновения, 2 наезд на пешехода, в которых пострадало 10 человек). На данном участке имеется: регулируемый перекресток, неравнозначных дорог оборудованный дорожными знаками 2.1 «Главная дорога», 2.4 «Уступи дорогу» и горизонтальной дорожной разметкой 1.1, 1.5, 1.6 и регулируемыми пешеходными переходами, оборудованными дорожными знаками 5.19.1 и 5.19.2 «Пешеходный переход» и горизонтальной дорожной разметкой 1.14.1.</w:t>
      </w:r>
    </w:p>
    <w:p>
      <w:pPr>
        <w:pStyle w:val="Normal"/>
        <w:ind w:right="34" w:firstLine="78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ДТП за последние 5 лет на данном участке совершен ряд дорожно-транспортных происшествий: в 2018г. – 2 ДТП, в 2017г. – 2 ДТП, в 2016г. – 2 ДТП, в 2015г. – 2 ДТП, (являлось потенциальным местом концентрации ДТП).</w:t>
      </w:r>
    </w:p>
    <w:p>
      <w:pPr>
        <w:pStyle w:val="Normal"/>
        <w:ind w:right="34" w:firstLine="781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ул. Курчатова участок автомобильной дороги от д. 22 до д. 18а</w:t>
      </w:r>
      <w:r>
        <w:rPr>
          <w:rFonts w:eastAsia="Calibri"/>
          <w:lang w:eastAsia="en-US"/>
        </w:rPr>
        <w:t>. Совершено 4 ДТП (4 столкновения, в которых пострадало 5 человек). На данном участке имеется: 2 нерегулируемых перекрестка, неравнозначных дорог, оборудованных дорожными знаками 2.1 «Главная дорога», 2.4 «Уступи дорогу» и горизонтальной дорожной разметкой 1.1, 1.5, 1.6 и регулируемыми пешеходными переходами, оборудованными дорожными знаками 5.19.1 и 5.19.2 «Пешеходный переход» и горизонтальной дорожной разметкой 1.14.1.</w:t>
      </w:r>
    </w:p>
    <w:p>
      <w:pPr>
        <w:pStyle w:val="Normal"/>
        <w:ind w:right="34" w:firstLine="78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ДТП за последние 5 лет на данном участке совершен ряд дорожно-транспортных происшествий: в 2018г. – 3 ДТП, в 2017г. – 3 ДТП, в 2016г. – 1 ДТП, в 2015г. – 1 ДТП, (в 2.017 году являлось местом концентрации ДТП).</w:t>
      </w:r>
    </w:p>
    <w:p>
      <w:pPr>
        <w:pStyle w:val="Normal"/>
        <w:ind w:right="34" w:firstLine="781"/>
        <w:jc w:val="both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ул. Борисоглебская на пересечении с ул. Славского</w:t>
      </w:r>
      <w:r>
        <w:rPr>
          <w:rFonts w:eastAsia="Calibri"/>
          <w:lang w:eastAsia="en-US"/>
        </w:rPr>
        <w:t>. Совершено 4 ДТП (4 столкновения, в которых пострадало 5 человек). На данном участке имеется: регулируемый перекресток, неравнозначных дорог оборудованный дорожными знаками 2.1 «Главная дорога», 2.4 «Уступи дорогу» и горизонтальной дорожной разметкой 1.1, 1.3, 1.5, 1.6, 1.16.1 и нерегулируемыми пешеходными переходами, оборудованными дорожными знаками 5.19.1 и 5.19.2 «Пешеходный переход» и горизонтальной дорожной разметкой 1.14.1.</w:t>
      </w:r>
    </w:p>
    <w:p>
      <w:pPr>
        <w:pStyle w:val="Normal"/>
        <w:ind w:right="34" w:firstLine="781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b/>
          <w:lang w:eastAsia="en-US"/>
        </w:rPr>
        <w:t>пр. Маркса участок автомобильной дороги от д.82 до д. 102.</w:t>
      </w:r>
      <w:r>
        <w:rPr>
          <w:rFonts w:eastAsia="Calibri"/>
          <w:lang w:eastAsia="en-US"/>
        </w:rPr>
        <w:t xml:space="preserve"> Совершено 3 ДТП (3 наезда на пешеходов, в которых пострадало 3 человека). На данном участке имеется: 2 нерегулируемый пешеходных перехода, один из них исполнен в виде трапециевидной искусственной дорожной неровности оборудованными дорожными знаками 5.19.1 и 5.19.2 «Пешеходный переход» и горизонтальной дорожной разметкой 1.14.1 выполненной с применением термопластичных материалов, в желто-белом исполнении, один оборудован искусственной дорожной неровностью и соответствующими дорожными знаками.</w:t>
      </w:r>
    </w:p>
    <w:p>
      <w:pPr>
        <w:pStyle w:val="Normal"/>
        <w:ind w:right="34" w:firstLine="78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ДТП за последние 5 лет на данном участке совершен ряд дорожно-транспортных происшествий: в 2018г. – 4 ДТП, в 2017г. – 4 ДТП, в 2016г. – 8 ДТП, в 2015г. – 4 ДТП, (являлось местом концентрации ДТП).</w:t>
      </w:r>
    </w:p>
    <w:p>
      <w:pPr>
        <w:pStyle w:val="Normal"/>
        <w:ind w:right="34" w:firstLine="781"/>
        <w:jc w:val="both"/>
        <w:rPr/>
      </w:pPr>
      <w:r>
        <w:rPr>
          <w:rFonts w:eastAsia="Calibri"/>
          <w:lang w:eastAsia="en-US"/>
        </w:rPr>
        <w:t xml:space="preserve">6. </w:t>
      </w:r>
      <w:r>
        <w:rPr>
          <w:rFonts w:eastAsia="Calibri"/>
          <w:b/>
          <w:lang w:eastAsia="en-US"/>
        </w:rPr>
        <w:t>пр. Маркса участок автомобильной дороги от д.34 до д. 46.</w:t>
      </w:r>
      <w:r>
        <w:rPr>
          <w:rFonts w:eastAsia="Calibri"/>
          <w:lang w:eastAsia="en-US"/>
        </w:rPr>
        <w:t xml:space="preserve"> Совершено 4 ДТП (4 наезда на пешеходов, в которых пострадало 4 человека). На данном участке имеется: 2 нерегулируемых пешеходных перехода, один из них исполнен в виде трапециевидной искусственной дорожной неровности оборудованными дорожными знаками 5.19.1 и 5.19.2 «Пешеходный переход» и горизонтальной дорожной разметкой 1.14.1 выполненной с применением термопластичных материалов, в желто-белом исполнении, один оборудован соответствующими дорожными знаками.</w:t>
      </w:r>
    </w:p>
    <w:p>
      <w:pPr>
        <w:pStyle w:val="Normal"/>
        <w:ind w:right="34" w:firstLine="78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ДТП за последние 5 лет на данном участке совершен ряд дорожно-транспортных происшествий: в 2018г. – 2 ДТП, в 2017г. – 0 ДТП, в 2016г. – 1 ДТП, в 2015г. – 2 ДТП, (не являлось местом концентрации ДТП).</w:t>
      </w:r>
    </w:p>
    <w:p>
      <w:pPr>
        <w:pStyle w:val="Normal"/>
        <w:ind w:right="34" w:firstLine="781"/>
        <w:jc w:val="both"/>
        <w:rPr/>
      </w:pPr>
      <w:r>
        <w:rPr>
          <w:rFonts w:eastAsia="Calibri"/>
          <w:lang w:eastAsia="en-US"/>
        </w:rPr>
        <w:t>7.</w:t>
      </w:r>
      <w:r>
        <w:rPr>
          <w:rFonts w:eastAsia="Calibri"/>
          <w:b/>
          <w:lang w:eastAsia="en-US"/>
        </w:rPr>
        <w:t xml:space="preserve"> ул. Курчатова участок автомобильной дороги от пересечения с ул. Королева до д.27.</w:t>
      </w:r>
      <w:r>
        <w:rPr>
          <w:rFonts w:eastAsia="Calibri"/>
          <w:lang w:eastAsia="en-US"/>
        </w:rPr>
        <w:t xml:space="preserve"> Совершено 5 ДТП (2 столкновения, 3 наезда на пешеходов, в которых пострадало 5 человек). На данном участке имеется: 2 нерегулируемый пешеходных перехода, оборудованными дорожными знаками 5.19.1 и 5.19.2 «Пешеходный переход» и горизонтальной дорожной разметкой 1.14.1 выполненной с применением термопластичных материалов, один оборудован искусственной дорожной неровностью и соответствующими дорожными знаками.</w:t>
      </w:r>
    </w:p>
    <w:p>
      <w:pPr>
        <w:pStyle w:val="Normal"/>
        <w:ind w:right="34" w:firstLine="78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ДТП за последние 5 лет на данном участке совершен ряд дорожно-транспортных происшествий: в 2018г. – 3 ДТП, в 2017г. – 4 ДТП, в 2016г. – 2 ДТП, в 2015г. – 1 ДТП, (являлось местом концентрации ДТП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Лежнин В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б аварийно-опасных участков концентрации ДТП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 О передаче автомобильной дороги «Малоярославец-Боровск-Кривское-Обнинск» являющейся местом концентрации ДТП в собственность муниципального образования «Город Обнинск» 27 сентября 2019 года.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lang w:eastAsia="en-US"/>
        </w:rPr>
        <w:t>-  О разработке и принятии мер безопасности дорожного движения на данных участков концентрации ДТ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иссией по обеспечению безопасности дорожного движения принято решение утвердить 7 мест концентрации ДТП за 2019 год на территории г. Обнинска:  пр. Маркса участок автомобильной дороги от д. 49 до д. 61, ул. Энгельса пересечение с ул. Калужская и ул. Аксенова, ул. Курчатова участок автомобильной дороги от д. 22 до д. 18а, </w:t>
      </w:r>
      <w:r>
        <w:rPr>
          <w:rFonts w:eastAsia="Calibri"/>
          <w:b/>
          <w:lang w:eastAsia="en-US"/>
        </w:rPr>
        <w:t xml:space="preserve">ул. </w:t>
      </w:r>
      <w:r>
        <w:rPr>
          <w:rFonts w:eastAsia="Calibri"/>
          <w:lang w:eastAsia="en-US"/>
        </w:rPr>
        <w:t>Борисоглебская на пересечении с ул. Славского, пр. Маркса участок автомобильной дороги от д.82 до д. 102, пр. Маркса участок автомобильной дороги от д.34 до д. 46, ул. Курчатова участок автомобильной дороги от пересечения с ул. Королева до д.27 и план первоочередных мер, направленных на устранение причин и условий совершения дорожно-транспортных происшествий по итогам 2019 года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одготовить проект постановления </w:t>
      </w:r>
      <w:r>
        <w:rPr>
          <w:bCs/>
          <w:color w:val="000000"/>
        </w:rPr>
        <w:t xml:space="preserve">об утверждении </w:t>
      </w:r>
      <w:r>
        <w:rPr>
          <w:color w:val="000000"/>
        </w:rPr>
        <w:t>перечня аварийно-опасных участков автомобильных дорог общего пользования местного значения муниципального образования «Город Обнинск». Срок: 28.02.2020.</w:t>
      </w:r>
    </w:p>
    <w:p>
      <w:pPr>
        <w:pStyle w:val="Normal"/>
        <w:ind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П «Коммунальное хозяйство»</w:t>
      </w:r>
    </w:p>
    <w:p>
      <w:pPr>
        <w:pStyle w:val="Normal"/>
        <w:spacing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овать  план первоочередных мер, направленных на устранение причин и условий совершения дорожно-транспортных происшествий по итогам 2019 года. Срок: 2 квартал 2020.</w:t>
      </w:r>
    </w:p>
    <w:p>
      <w:pPr>
        <w:pStyle w:val="Normal"/>
        <w:spacing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right="-61" w:hanging="0"/>
        <w:rPr/>
      </w:pPr>
      <w:r>
        <w:rPr/>
        <w:t>по вопросам городского хозяйства</w:t>
        <w:tab/>
        <w:tab/>
        <w:tab/>
        <w:tab/>
        <w:tab/>
        <w:tab/>
        <w:t xml:space="preserve">               В.В.Лежнин</w:t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  <w:t xml:space="preserve">Секретарь комиссии </w:t>
      </w:r>
    </w:p>
    <w:p>
      <w:pPr>
        <w:pStyle w:val="Normal"/>
        <w:ind w:right="-61" w:hanging="0"/>
        <w:rPr/>
      </w:pPr>
      <w:r>
        <w:rPr/>
        <w:t>по безопасности дорожного движения                                                                              Д.Л. Кукецяк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47" w:right="748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0:00Z</dcterms:created>
  <dc:creator>111каб</dc:creator>
  <dc:description/>
  <cp:keywords/>
  <dc:language>en-US</dc:language>
  <cp:lastModifiedBy>User</cp:lastModifiedBy>
  <cp:lastPrinted>2018-06-14T12:31:00Z</cp:lastPrinted>
  <dcterms:modified xsi:type="dcterms:W3CDTF">2020-05-26T09:08:00Z</dcterms:modified>
  <cp:revision>64</cp:revision>
  <dc:subject/>
  <dc:title>П Р О Т О К О Л</dc:title>
</cp:coreProperties>
</file>